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QF OSV-67/OSS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gistrát města Mladá Bolesla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bor sociálních věc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estné prohláš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hlašuji, že se zajímám o činnost dobrovolníka v programech koordinované Magistrátem města Mladá Boleslav, odborem sociálních věcí a jsem ochoten učinit toto prohlášení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 na svou čest, že k dnešnímu dni jsem nebyl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stán ani vyšetřován ve věci týrání či zneužívání oso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stán ani vyšetřován ve věci sexuálního obtěžová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stán ani vyšetřován ve věcech majetkových a občansko právní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nebyla mi nařízená žádná psychologická, psychiatrická nebo sexuologická léčb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rpím přenosnou chorobou a nemám žádné zdravotní překážky pro vykonávání dobrovolnické činnost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čestné prohlášení podepisuji dobrovolně, nikoliv v tísni. Jsem si vědom toho, že zamlčení výše uvedených skutečností je závažným porušením podmínek pro vstup dobrovolníka do dobrovolnické činnosti vedené Magistrátem města Mladá Boleslav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s tím, aby výše uvedené údaje byly součástí mé osobní složky vedené u koordinátora dobrovolníků. Jsem si vědom toho, že údaje poskytuji jen pro vnitřní potřebu za účelem ochrany zájmů klientů v rámci vykonávané dobrovolnické činnost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: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</w:rPr>
      <w:t xml:space="preserve">Dobrovolnické centrum pro oblast sociálních služeb a knihovny, koordinátorka dobrovolnických programů                                                                                                                  Petra Malátová, tel.: 731 542 940, email: </w:t>
    </w:r>
    <w:hyperlink r:id="rId1">
      <w:r>
        <w:rPr>
          <w:rStyle w:val="InternetLink"/>
          <w:rFonts w:cs="Calibri" w:ascii="Calibri" w:hAnsi="Calibri"/>
          <w:color w:val="0000FF"/>
          <w:u w:val="single"/>
        </w:rPr>
        <w:t>malatova@mb-net.cz</w:t>
      </w:r>
    </w:hyperlink>
    <w:r>
      <w:rPr>
        <w:rFonts w:cs="Calibri" w:ascii="Calibri" w:hAnsi="Calibri"/>
      </w:rPr>
      <w:t xml:space="preserve">                                                             </w:t>
    </w:r>
    <w:hyperlink r:id="rId2">
      <w:r>
        <w:rPr>
          <w:rStyle w:val="InternetLink"/>
          <w:rFonts w:cs="Calibri" w:ascii="Calibri" w:hAnsi="Calibri"/>
          <w:color w:val="0000FF"/>
          <w:u w:val="single"/>
        </w:rPr>
        <w:t>www.dobrovolnicimb.cz</w:t>
      </w:r>
    </w:hyperlink>
    <w:r>
      <w:rPr>
        <w:rFonts w:cs="Calibri" w:ascii="Calibri" w:hAnsi="Calibri"/>
      </w:rPr>
      <w:t xml:space="preserve">, </w:t>
    </w:r>
    <w:hyperlink r:id="rId3">
      <w:r>
        <w:rPr>
          <w:rStyle w:val="InternetLink"/>
          <w:rFonts w:cs="Calibri" w:ascii="Calibri" w:hAnsi="Calibri"/>
          <w:color w:val="0000FF"/>
          <w:u w:val="single"/>
        </w:rPr>
        <w:t>www.facebook.com/dobrovolnicimb</w:t>
      </w:r>
    </w:hyperlink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720" w:hanging="0"/>
      <w:contextualSpacing/>
      <w:jc w:val="center"/>
      <w:rPr>
        <w:rFonts w:ascii="Cambria" w:hAnsi="Cambria" w:eastAsia="Calibri" w:cs="Cambria"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Dobrovolnické centrum pro oblast sociálních služeb a knihov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4"/>
        <w:szCs w:val="24"/>
        <w:lang w:eastAsia="en-US"/>
      </w:rPr>
    </w:pPr>
    <w:r>
      <w:rPr>
        <w:rFonts w:eastAsia="Calibri" w:cs="Cambria" w:ascii="Cambria" w:hAnsi="Cambria"/>
        <w:sz w:val="24"/>
        <w:szCs w:val="24"/>
        <w:lang w:eastAsia="en-US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atova@mb-net.cz" TargetMode="External"/><Relationship Id="rId2" Type="http://schemas.openxmlformats.org/officeDocument/2006/relationships/hyperlink" Target="http://www.dobrovolnicimb.cz/" TargetMode="External"/><Relationship Id="rId3" Type="http://schemas.openxmlformats.org/officeDocument/2006/relationships/hyperlink" Target="http://www.facebook.com/dobrovolnicim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1:00Z</dcterms:created>
  <dc:creator>kouckal</dc:creator>
  <dc:description/>
  <cp:keywords/>
  <dc:language>en-US</dc:language>
  <cp:lastModifiedBy>Malátová Petra</cp:lastModifiedBy>
  <cp:lastPrinted>2020-02-14T10:11:00Z</cp:lastPrinted>
  <dcterms:modified xsi:type="dcterms:W3CDTF">2020-02-14T09:11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Čestné prohlášení</vt:lpwstr>
  </property>
  <property fmtid="{D5CDD505-2E9C-101B-9397-08002B2CF9AE}" pid="4" name="Poslední změna">
    <vt:lpwstr>2011-05-25T00:00:00Z</vt:lpwstr>
  </property>
  <property fmtid="{D5CDD505-2E9C-101B-9397-08002B2CF9AE}" pid="5" name="Schválil">
    <vt:lpwstr>JUDr. Věra Horáková</vt:lpwstr>
  </property>
  <property fmtid="{D5CDD505-2E9C-101B-9397-08002B2CF9AE}" pid="6" name="Zpracovatel">
    <vt:lpwstr>Vladimíra Pechová</vt:lpwstr>
  </property>
  <property fmtid="{D5CDD505-2E9C-101B-9397-08002B2CF9AE}" pid="7" name="sociální odbor">
    <vt:lpwstr>l</vt:lpwstr>
  </property>
  <property fmtid="{D5CDD505-2E9C-101B-9397-08002B2CF9AE}" pid="8" name="Účinnost">
    <vt:lpwstr>2011-01-01T00:00:00Z</vt:lpwstr>
  </property>
</Properties>
</file>