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QF OSV-68/OS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lčenlivost dobrovolní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 rámci dobrovolnického programu </w:t>
      </w:r>
      <w:r>
        <w:rPr>
          <w:rFonts w:cs="Calibri" w:ascii="Calibri" w:hAnsi="Calibri"/>
          <w:sz w:val="28"/>
          <w:szCs w:val="28"/>
        </w:rPr>
        <w:t>(dále jen program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rovolník</w:t>
      </w:r>
      <w:r>
        <w:rPr>
          <w:rFonts w:cs="Calibri" w:ascii="Calibri" w:hAnsi="Calibri"/>
          <w:sz w:val="24"/>
          <w:szCs w:val="24"/>
        </w:rPr>
        <w:t>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vávat úplnou mlčenlivost o všech informacích které získá a se kterými přijde během své dobrovolnické činnosti do styku. Jde především o tyto informac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všechny informace týkající se klientů (jejich osobní údaje, údaje o zdravotním stavu, o majetkových poměrech apod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získané ze supervizí a evaluačních setkání, především skutečnosti týkající se druhých dobrovolníků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týkající se svěřených dokumentů a právních dokumentů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účasti dalších dobrovolník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spolupracujících organizacích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skytovat sdělovacím prostředkům žádné informace o programu bez dohody s koordinátorem, s výjimkou obecných informací o jeho cílech. V případě zájmu médií odkázat na koordiná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skytovat sdělovacím prostředkům žádné informace o organizaci, ve které bude vykonávat dobrovolnou činnost bez dohody s kontaktní osobou v této organizaci, s výjimkou obecných informací o cílech organizace. V případě zájmu médií odkázat na pověřenou osobu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Chránit veškerou dokumentaci před zneužitím a únikem informa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e na vědomí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touto mlčenlivostí vázán vůči všem dalším organizacím a osobám (výjimku tvoří situace, kdy je ke každému občanu ze zákona uložena oznamovací povinnost, v takovém případě je doporučena konzultace s koordinátor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lčenlivost nezaniká ukončením účasti dobrovolníka v programu, ani ukončením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ze koordinátor či supervizor může rozhodnout o tom, která z informací může být uvolněna a komu je poskytnuta (při použití informací je třeba dbát zvýšené ochrany klientů – lze používat pouze statistické údaje, bez osobních dat a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ušení výše uvedených zásad může být důvodem k ukončení účasti dobrovolníka v program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Mladé Boleslavi dne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dpis dobrovolníka (zákonného zástupc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2:00Z</dcterms:created>
  <dc:creator>kouckal</dc:creator>
  <dc:description/>
  <dc:language>en-US</dc:language>
  <cp:lastModifiedBy>Malátová Petra</cp:lastModifiedBy>
  <cp:lastPrinted>2017-11-07T11:03:00Z</cp:lastPrinted>
  <dcterms:modified xsi:type="dcterms:W3CDTF">2019-03-19T09:42:00Z</dcterms:modified>
  <cp:revision>2</cp:revision>
  <dc:subject/>
  <dc:title>Mlčenlivost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Mlčenlivost dobrovolníka</vt:lpwstr>
  </property>
  <property fmtid="{D5CDD505-2E9C-101B-9397-08002B2CF9AE}" pid="4" name="Poslední změna">
    <vt:lpwstr>2011-05-25T00:00:00Z</vt:lpwstr>
  </property>
  <property fmtid="{D5CDD505-2E9C-101B-9397-08002B2CF9AE}" pid="5" name="Schválil">
    <vt:lpwstr>JUDr. Věra Horáková</vt:lpwstr>
  </property>
  <property fmtid="{D5CDD505-2E9C-101B-9397-08002B2CF9AE}" pid="6" name="Zpracovatel">
    <vt:lpwstr>Vladimíra Pechová</vt:lpwstr>
  </property>
  <property fmtid="{D5CDD505-2E9C-101B-9397-08002B2CF9AE}" pid="7" name="sociální odbor">
    <vt:lpwstr>l</vt:lpwstr>
  </property>
  <property fmtid="{D5CDD505-2E9C-101B-9397-08002B2CF9AE}" pid="8" name="Účinnost">
    <vt:lpwstr>2011-01-01T00:00:00Z</vt:lpwstr>
  </property>
</Properties>
</file>