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  OSV-69/OSS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  <w:t>KODEX DOBROVOLNÍK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obrovolnický program </w:t>
      </w:r>
      <w:r>
        <w:rPr>
          <w:rFonts w:cs="Calibri" w:ascii="Calibri" w:hAnsi="Calibri"/>
          <w:b/>
          <w:i/>
          <w:sz w:val="24"/>
        </w:rPr>
        <w:t>v zařízeních sociálních služeb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a v knihovně </w:t>
      </w:r>
      <w:r>
        <w:rPr>
          <w:rFonts w:cs="Calibri" w:ascii="Calibri" w:hAnsi="Calibri"/>
          <w:i/>
          <w:sz w:val="24"/>
        </w:rPr>
        <w:t>(domácnostech seniorů)</w:t>
      </w:r>
      <w:r>
        <w:rPr>
          <w:rFonts w:cs="Calibri" w:ascii="Calibri" w:hAnsi="Calibri"/>
          <w:sz w:val="24"/>
        </w:rPr>
        <w:t xml:space="preserve"> je sociálním programem, jehož posláním je přispět ke zlepšení psychosociálních podmínek uživatelů především pobytových zařízení sociálních služeb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4"/>
        </w:rPr>
        <w:t>Dobrovolník věnuje nezištně část svého volného času ve prospěch druhých bez nároku na finanční odměnu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obrovolník v pobytovém zařízení sociálních služeb může uživatelům pomoci vyplnit volný čas a může pro ně připravit řadu aktivit, které uživatelům ulehčí jejich pobyt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24"/>
        </w:rPr>
      </w:pPr>
      <w:r>
        <w:rPr>
          <w:rFonts w:cs="Calibri" w:ascii="Calibri" w:hAnsi="Calibri"/>
          <w:b w:val="false"/>
          <w:bCs/>
          <w:i/>
          <w:sz w:val="24"/>
        </w:rPr>
      </w:r>
    </w:p>
    <w:p>
      <w:pPr>
        <w:pStyle w:val="TextBody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  <w:t>Dobrovolník se zavazuj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/>
          <w:sz w:val="24"/>
        </w:rPr>
        <w:t>Respektovat při plánování konkrétní činnosti zdravotní a psychický stav klienta, jehož zájem stojí vždy na prvním místě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održovat zásady práce na jednotlivých pracoviští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/>
          <w:sz w:val="24"/>
        </w:rPr>
        <w:t>Dodržovat zásadu mlčenlivosti.</w:t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Udržovat úzkou spolupráci s kontaktní osobou na daném místě výkonu dobrovolnické služby a s koordinátorem dobrovolníků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/>
          <w:sz w:val="24"/>
        </w:rPr>
        <w:t>Dobrovolník v žádném případě nezastupuje personál zařízení. Nemá přístup ke zdravotním ani sociálním záznamům klienta, nemá právo podávat informace ohledně zdravotního stavu klienta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obrovolník svým podpisem stvrzuje, že netrpí žádnou přenosnou chorobou a že jeho zdravotní stav není v rozporu s vykonáváním dobrovolnické služby v zařízení sociálních služe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obrovolník si je vědom, že porušení některého z bodů této dohody může být důvodem k jeho uvolnění z programu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  <w:t>Dobrovolník má právo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Být řádně vyškolen a vybrán pro činnost, při níž by nejlépe mohl uplatnit své znalosti a zkušenosti ve prospěch uživatele a v níž by nalezl sám dostatečné uspokojen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/>
          <w:sz w:val="24"/>
        </w:rPr>
        <w:t>Obracet se s dotazy a problémy na kontaktní osobu a na koordinátora dobrovolník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/>
          <w:sz w:val="24"/>
        </w:rPr>
        <w:t>Požádat koordinátora dobrovolníků o změnu místa činnosti, pokud mu nebude v odůvodněných případech vyhovovat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stat úplné informace o poslání a činnosti organizace, ve které chce pomoc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um:                                                                                                       Podpi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before="12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0:00Z</dcterms:created>
  <dc:creator>kouckal</dc:creator>
  <dc:description/>
  <cp:keywords/>
  <dc:language>en-US</dc:language>
  <cp:lastModifiedBy>Malátová Petra</cp:lastModifiedBy>
  <cp:lastPrinted>2014-03-20T09:03:00Z</cp:lastPrinted>
  <dcterms:modified xsi:type="dcterms:W3CDTF">2020-12-03T09:11:00Z</dcterms:modified>
  <cp:revision>9</cp:revision>
  <dc:subject/>
  <dc:title>Mlčenlivost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Mlčenlivost dobrovolníka</vt:lpwstr>
  </property>
  <property fmtid="{D5CDD505-2E9C-101B-9397-08002B2CF9AE}" pid="4" name="Poslední změna">
    <vt:lpwstr>2011-05-25T00:00:00Z</vt:lpwstr>
  </property>
  <property fmtid="{D5CDD505-2E9C-101B-9397-08002B2CF9AE}" pid="5" name="Schválil">
    <vt:lpwstr>JUDr. Věra Horáková</vt:lpwstr>
  </property>
  <property fmtid="{D5CDD505-2E9C-101B-9397-08002B2CF9AE}" pid="6" name="Zpracovatel">
    <vt:lpwstr>Vladimíra Pechová</vt:lpwstr>
  </property>
  <property fmtid="{D5CDD505-2E9C-101B-9397-08002B2CF9AE}" pid="7" name="sociální odbor">
    <vt:lpwstr>l</vt:lpwstr>
  </property>
  <property fmtid="{D5CDD505-2E9C-101B-9397-08002B2CF9AE}" pid="8" name="Účinnost">
    <vt:lpwstr>2011-01-01T00:00:00Z</vt:lpwstr>
  </property>
</Properties>
</file>